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bestos Certifica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d-Based Paint Cer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 Disturbance Activit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Project Address: 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SBA Loan Name:</w:t>
        <w:tab/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ab/>
        <w:t xml:space="preserve">  SBA Loan No.  </w:t>
        <w:softHyphen/>
      </w:r>
      <w:r>
        <w:rPr>
          <w:rFonts w:cs="Arial" w:ascii="Arial" w:hAnsi="Arial"/>
          <w:sz w:val="23"/>
          <w:szCs w:val="23"/>
          <w:u w:val="single"/>
        </w:rPr>
        <w:tab/>
        <w:tab/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3"/>
          <w:szCs w:val="23"/>
          <w:u w:val="single"/>
        </w:rPr>
        <w:t>Attention United States Small Business Administration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Borrower certifies that to the best of Borrower’s knowledge, no renovation, demolition or other activity that may disturb suspect regulated asbestos-containing materials or lead-based paint has taken place on the project property sinc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.*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orrower understands that its contractors should be familiar with applicable federal, state and local laws concerning asbestos-containing materials and lead-based paint.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renovation, demolition or other activity that may disturb suspect regulated asbestos-containing materials takes place after the date of this certification, Borrower shall obtain and retain evidence of compliance with all applicable asbestos laws and make available same to CDC/SBA upon request. **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 the best of Borrower’s knowledge, all applicable laws concerning asbestos-containing materials and lead-based paint have been complied with.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 </w:t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Company Name: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me of Presiden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 If renovation, demolition or other activity that may disturb suspect regulated asbestos-containing materials has taken place this certification indicating that there has been no disturbance activity is </w:t>
      </w:r>
      <w:r>
        <w:rPr>
          <w:rFonts w:cs="Arial" w:ascii="Arial" w:hAnsi="Arial"/>
          <w:b/>
          <w:i/>
          <w:sz w:val="22"/>
        </w:rPr>
        <w:t>inapplicable</w:t>
      </w:r>
      <w:r>
        <w:rPr>
          <w:rFonts w:cs="Arial" w:ascii="Arial" w:hAnsi="Arial"/>
          <w:sz w:val="22"/>
        </w:rPr>
        <w:t xml:space="preserve"> and an </w:t>
      </w:r>
      <w:r>
        <w:rPr>
          <w:rFonts w:cs="Arial" w:ascii="Arial" w:hAnsi="Arial"/>
          <w:sz w:val="22"/>
          <w:u w:val="single"/>
        </w:rPr>
        <w:t>Asbestos Remediation Certification (Ongoing &amp; Completed)</w:t>
      </w:r>
      <w:r>
        <w:rPr>
          <w:rFonts w:cs="Arial" w:ascii="Arial" w:hAnsi="Arial"/>
          <w:sz w:val="22"/>
        </w:rPr>
        <w:t xml:space="preserve"> should be completed instead.    Note: 40 CFR § 745.83 (pertaining to lead-based paint) defines renovation to include “removal . . . or repair of painted surfaces or . . . components (e.g., modification of painted doors, surface restoration, window repair, [and] surface preparation activity (such as sanding, scraping, or other such activities that may generate paint dust)[.]”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** If applicable, such evidence may consist of an asbestos survey by an AHERA Building Inspector, a copy of the inspector(s)’s current training or refresher certificate, a contract addressing asbestos concerns by a Certified Asbestos Abatement Contractor, an Asbestos Waste Material Shipment Record, and a Project Closure Document.  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Version: 10/09/08 JP: Asbestos Certification &amp; Lead-Based Paint Certification (No Disturbance Activity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46:00Z</dcterms:created>
  <dc:creator>JCPANG</dc:creator>
  <dc:description/>
  <cp:keywords/>
  <dc:language>en-US</dc:language>
  <cp:lastModifiedBy>Stephanie Sartell</cp:lastModifiedBy>
  <dcterms:modified xsi:type="dcterms:W3CDTF">2019-06-21T15:47:00Z</dcterms:modified>
  <cp:revision>3</cp:revision>
  <dc:subject/>
  <dc:title>Asbestos Certification</dc:title>
</cp:coreProperties>
</file>